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ving Homes in Hickory Hill Foreclosure Intervention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cipating Realtor Inform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Name of Realtor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Employer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Employer Address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Name of home buyer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Address of home purchased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ddress of owner (if purchased by an investor)</w:t>
      </w:r>
      <w:r>
        <w:rPr/>
        <w:t>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Zip code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Closing Date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Was this property purchased by an investor or will it be owner occupied?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Property Appraiser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Property Inspector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ax the completed form to Saralyn Crowell at 507-6640. 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40:00Z</dcterms:created>
  <dc:creator> </dc:creator>
  <dc:description/>
  <cp:keywords/>
  <dc:language>en-US</dc:language>
  <cp:lastModifiedBy> </cp:lastModifiedBy>
  <dcterms:modified xsi:type="dcterms:W3CDTF">2005-09-20T17:38:00Z</dcterms:modified>
  <cp:revision>4</cp:revision>
  <dc:subject/>
  <dc:title>Saving Homes in Hickory Hill Foreclosure Intervention Project</dc:title>
</cp:coreProperties>
</file>